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>(Ф 06.02-12)</w:t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 xml:space="preserve">Голові комісії з реорганізації НАУ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 xml:space="preserve">в.о. ректора 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/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/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985" w:firstLine="25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шу продовжити мені відпустку у зв’язку з необхідністю догляду за дитиною з  ______________________по __________________________. 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i/>
          <w:sz w:val="22"/>
          <w:szCs w:val="22"/>
        </w:rPr>
        <w:t xml:space="preserve">(вказати дату, </w:t>
        <w:tab/>
        <w:tab/>
        <w:tab/>
        <w:t>(вказати дату,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аспіранта/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уковий керівник</w:t>
      </w:r>
      <w:r>
        <w:rPr/>
        <w:t>/консультант_________________</w:t>
        <w:tab/>
        <w:tab/>
        <w:t>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>
          <w:i/>
          <w:sz w:val="22"/>
          <w:szCs w:val="22"/>
        </w:rPr>
        <w:tab/>
        <w:tab/>
        <w:tab/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авідувач кафедри</w:t>
      </w:r>
      <w:r>
        <w:rPr/>
        <w:t xml:space="preserve"> ___________________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тяг з протоколу рішення вченої ради факультету/інституту від «___» _______________ 20 ___ року, № 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eastAsia="Symbol" w:cs="Symbol" w:ascii="Symbol" w:hAnsi="Symbol"/>
        </w:rPr>
        <w:t></w:t>
      </w:r>
      <w:r>
        <w:rPr/>
        <w:t xml:space="preserve">Подати на розгляд вченої ради відповідного факультету/інститут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lang w:val="ru-RU"/>
        </w:rPr>
        <w:t></w:t>
      </w:r>
      <w:r>
        <w:rPr/>
        <w:t>Витяг із протоколу рішення вченої ради факультету, заяву</w:t>
      </w:r>
      <w:r>
        <w:rPr>
          <w:lang w:val="ru-RU"/>
        </w:rPr>
        <w:t xml:space="preserve"> </w:t>
      </w:r>
      <w:r>
        <w:rPr/>
        <w:t xml:space="preserve">аспіранта/докторанта, довідку про необхідність догляду за дитиною (для аспірантів заочної форми навчання – копію довідки) подати до Відділу аспірантури та докторантури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2:00Z</dcterms:created>
  <dc:creator>Admin</dc:creator>
  <dc:description/>
  <cp:keywords/>
  <dc:language>en-US</dc:language>
  <cp:lastModifiedBy>Админ</cp:lastModifiedBy>
  <dcterms:modified xsi:type="dcterms:W3CDTF">2024-04-15T05:50:00Z</dcterms:modified>
  <cp:revision>4</cp:revision>
  <dc:subject/>
  <dc:title/>
</cp:coreProperties>
</file>